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工业园区危化从业人员培训报名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19"/>
        <w:gridCol w:w="1098"/>
        <w:gridCol w:w="1236"/>
        <w:gridCol w:w="228"/>
        <w:gridCol w:w="1221"/>
        <w:gridCol w:w="1525"/>
        <w:gridCol w:w="1845"/>
      </w:tblGrid>
      <w:tr>
        <w:trPr>
          <w:trHeight w:val="14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选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1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19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属区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选）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高贸区（东沙湖、胜浦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科创区（月亮湾、斜塘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商务区（湖东、湖西、娄葑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度假区（唯亭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选）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仓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领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购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3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份证复印件（正、反面）一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（初训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历证或户口本复印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（初训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寸免冠彩色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（初训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证件原件（复训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寸免冠彩色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（复训换证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声明：本人对所填写的内容和所提交材料实质性内容的真实性负责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申请人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此表请打印或正楷填写好并盖章（公章或部门章），在报名当日提交培训机构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1:00Z</dcterms:created>
  <dc:creator>微软用户</dc:creator>
  <dc:description/>
  <dc:language>en-US</dc:language>
  <cp:lastModifiedBy>顺通园区小宋</cp:lastModifiedBy>
  <cp:lastPrinted>2012-08-09T15:33:00Z</cp:lastPrinted>
  <dcterms:modified xsi:type="dcterms:W3CDTF">2019-02-19T01:15:56Z</dcterms:modified>
  <cp:revision>2</cp:revision>
  <dc:subject/>
  <dc:title>苏州工业园区企业主要负责人、安全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