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工业园区安全合格证培训报名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95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40"/>
        <w:gridCol w:w="1080"/>
        <w:gridCol w:w="675"/>
        <w:gridCol w:w="225"/>
        <w:gridCol w:w="316"/>
        <w:gridCol w:w="224"/>
        <w:gridCol w:w="960"/>
        <w:gridCol w:w="75"/>
        <w:gridCol w:w="166"/>
        <w:gridCol w:w="1500"/>
        <w:gridCol w:w="1816"/>
      </w:tblGrid>
      <w:tr>
        <w:trPr>
          <w:trHeight w:val="7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选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8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19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所属区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必选）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高贸区（东沙湖、胜浦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科创区（月亮湾、斜塘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商务区（湖东、湖西、娄葑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度假区（唯亭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至少填写单位所在路名）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注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工程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选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选）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要负责人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安全管理人员□</w:t>
            </w:r>
          </w:p>
        </w:tc>
      </w:tr>
      <w:tr>
        <w:trPr>
          <w:trHeight w:val="8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复训填写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复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复训填写）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部门主管姓名及联系方式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身份证复印件（正、反面）一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（初训提供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历证或户口本复印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（初训提供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寸或二寸免冠彩色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（初训提供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证件原件（复训提供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寸或二寸免冠彩色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（复训换证提供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声明：本人对所填写的内容和所提交材料实质性内容的真实性负责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申请人（签字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此表请打印或正楷填写好并盖章（公章或部门章），在开课当日提交培训机构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持证人员离开原工作单位，应及时参加复审并变更单位名称；</w:t>
      </w:r>
    </w:p>
    <w:p>
      <w:pPr>
        <w:pStyle w:val="Normal"/>
        <w:rPr/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eastAsia="zh-CN"/>
        </w:rPr>
        <w:t>上一年度</w:t>
      </w:r>
      <w:r>
        <w:rPr>
          <w:rFonts w:ascii="宋体" w:hAnsi="宋体" w:cs="宋体"/>
          <w:b/>
        </w:rPr>
        <w:t>未参加复审学员须重新领证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1:00Z</dcterms:created>
  <dc:creator>微软用户</dc:creator>
  <dc:description/>
  <dc:language>en-US</dc:language>
  <cp:lastModifiedBy>顺通园区小宋</cp:lastModifiedBy>
  <cp:lastPrinted>2018-12-17T15:56:00Z</cp:lastPrinted>
  <dcterms:modified xsi:type="dcterms:W3CDTF">2019-02-19T00:58:00Z</dcterms:modified>
  <cp:revision>25</cp:revision>
  <dc:subject/>
  <dc:title>苏州工业园区企业主要负责人、安全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