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技能培训协议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甲方：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乙方：苏州顺通职业技术培训中心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以下简称甲方、乙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根据有关规定，为确保双方权益，经甲、乙双方协商达成以下培训协议：</w:t>
      </w:r>
    </w:p>
    <w:p>
      <w:pPr>
        <w:pStyle w:val="Normal"/>
        <w:spacing w:lineRule="exact" w:line="380"/>
        <w:rPr/>
      </w:pPr>
      <w:r>
        <w:rPr>
          <w:sz w:val="24"/>
        </w:rPr>
        <w:t>一、甲方或甲方员工委托乙方进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技术技能培训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二、甲方培训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名，培训费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>总计培训费用（大写）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元（含教材、考核、证件）。</w:t>
      </w:r>
    </w:p>
    <w:p>
      <w:pPr>
        <w:pStyle w:val="Normal"/>
        <w:spacing w:lineRule="exact" w:line="380"/>
        <w:rPr/>
      </w:pPr>
      <w:r>
        <w:rPr>
          <w:sz w:val="24"/>
        </w:rPr>
        <w:t>三、甲方责职：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遵守乙方相关培训规定、制度，服从乙方教师安排、指挥。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按乙方规定课时参加培训，及时完成课目作业，准时参加考核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培训人员以报名申请表名单为准。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符合报名条件，材料齐全，办理报名登记备案工作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开列发票提供材料：单位全称、地址、电话、传真、网址、税号、开户行及帐号。</w:t>
      </w:r>
    </w:p>
    <w:p>
      <w:pPr>
        <w:pStyle w:val="Normal"/>
        <w:spacing w:lineRule="exact" w:line="380"/>
        <w:rPr/>
      </w:pPr>
      <w:r>
        <w:rPr>
          <w:sz w:val="24"/>
        </w:rPr>
        <w:t>四、乙方责职：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按国家有关规定开展培训工作，按制定大纲进行教育。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保证甲方学员合格（考核未通过学员下期免费培训、考核，直至合格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统一教材、统一培训、统一管理和统一考核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训周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，理论应知课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，实际操作应会课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（含考核时间）。开课、考核时间乙方以电话、短信或传真、邮件等方式通知规定为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其它约定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后不退款退学，未参加培训不得考核，未参加考核者不发放证件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学员应办理培训保险（按保险公司规定收取，费用由甲方负责），不办理培训保险的在培训途中、下课期间、作息时间的安全事项均由甲方自行负责。</w:t>
      </w:r>
      <w:r>
        <w:rPr>
          <w:b/>
          <w:sz w:val="24"/>
        </w:rPr>
        <w:t>是或否办理保险（甲方签字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考核合格</w:t>
      </w:r>
      <w:r>
        <w:rPr>
          <w:sz w:val="24"/>
        </w:rPr>
        <w:t>20</w:t>
      </w:r>
      <w:r>
        <w:rPr>
          <w:sz w:val="24"/>
        </w:rPr>
        <w:t>个工作日左右发放操作上岗证（证件由本人领取，单位由报名负责人或出具单位证明方可领取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或院校团报安排教师上门内训，相关条约另行协定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付款方式：现金</w:t>
      </w:r>
      <w:r>
        <w:rPr>
          <w:rFonts w:eastAsia="Times New Roman"/>
          <w:sz w:val="24"/>
        </w:rPr>
        <w:t xml:space="preserve"> </w:t>
      </w:r>
      <w:r>
        <w:rPr>
          <w:rFonts w:ascii="Webdings" w:hAnsi="Webdings" w:cs="Webdings" w:eastAsia="Webdings"/>
          <w:sz w:val="24"/>
        </w:rPr>
        <w:t>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转帐</w:t>
      </w:r>
      <w:r>
        <w:rPr>
          <w:rFonts w:eastAsia="Times New Roman"/>
          <w:sz w:val="24"/>
        </w:rPr>
        <w:t xml:space="preserve"> </w:t>
      </w:r>
      <w:r>
        <w:rPr>
          <w:rFonts w:ascii="Webdings" w:hAnsi="Webdings" w:cs="Webdings" w:eastAsia="Webdings"/>
          <w:sz w:val="24"/>
        </w:rPr>
        <w:t>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培训费用理论考核前一次付清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甲方学员最少不得少于理论</w:t>
      </w:r>
      <w:r>
        <w:rPr>
          <w:sz w:val="24"/>
        </w:rPr>
        <w:t>16</w:t>
      </w:r>
      <w:r>
        <w:rPr>
          <w:sz w:val="24"/>
        </w:rPr>
        <w:t>课时，操作</w:t>
      </w:r>
      <w:r>
        <w:rPr>
          <w:sz w:val="24"/>
        </w:rPr>
        <w:t>40</w:t>
      </w:r>
      <w:r>
        <w:rPr>
          <w:sz w:val="24"/>
        </w:rPr>
        <w:t>课时到校学习培训（以考勤记录为准）。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甲方学员住宿的，自觉遵守宿舍制度，并自行保管财物（遗失由甲方自负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核发证工作委托有关部门进行。</w:t>
      </w:r>
    </w:p>
    <w:p>
      <w:pPr>
        <w:pStyle w:val="Normal"/>
        <w:spacing w:lineRule="exact" w:line="380"/>
        <w:rPr/>
      </w:pPr>
      <w:r>
        <w:rPr>
          <w:sz w:val="24"/>
        </w:rPr>
        <w:t>六、本协议一式二份，甲、乙双方各执一份，出现问题双方协商解决。本协议双方签字盖章后有效（传真签字盖章同等有效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甲方：（签字或盖章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乙方：（盖章）苏州顺通职业技术培训中心</w:t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法人或代表签字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法人或代表签字：</w:t>
      </w:r>
    </w:p>
    <w:p>
      <w:pPr>
        <w:pStyle w:val="Normal"/>
        <w:spacing w:before="312" w:after="0"/>
        <w:jc w:val="center"/>
        <w:rPr/>
      </w:pPr>
      <w:r>
        <w:rPr>
          <w:b/>
          <w:sz w:val="24"/>
        </w:rPr>
        <w:t>签订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6:00Z</dcterms:created>
  <dc:creator>微软用户</dc:creator>
  <dc:description/>
  <cp:keywords/>
  <dc:language>en-US</dc:language>
  <cp:lastModifiedBy>liuyong</cp:lastModifiedBy>
  <cp:lastPrinted>2009-08-15T15:17:00Z</cp:lastPrinted>
  <dcterms:modified xsi:type="dcterms:W3CDTF">2010-01-25T07:36:00Z</dcterms:modified>
  <cp:revision>2</cp:revision>
  <dc:subject/>
  <dc:title>职业技能培训协议</dc:title>
</cp:coreProperties>
</file>